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lasnos3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...... MOVE U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.... MOVE DOW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.... � MOV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... DROP 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... TUR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....... FIRE/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.. USE UMB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..... LOOK AH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....... LEVEL U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....... PAU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..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X .. EX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nos3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O FILL g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LUMN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WILL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WORD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WO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GR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nos3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 � � � � � � �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� � � �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� 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BONUS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ON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BONUS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ED TO 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nos3 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IT BONUS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���������������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�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�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���������������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nos3 other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nus for 2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nus for 3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nus for 4 in a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worth two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brick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wooden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nos3 shoo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 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LE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REA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  THE   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LICENSE.DO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  FILE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